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Beneficiar: Universitatea din Craiova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ro-RO"/>
        </w:rPr>
        <w:t xml:space="preserve">Titlul subproiectului: </w:t>
      </w:r>
      <w:r>
        <w:rPr>
          <w:rFonts w:eastAsia="SimSun;宋体" w:cs="Arial"/>
          <w:szCs w:val="20"/>
          <w:lang w:val="ro-RO"/>
        </w:rPr>
        <w:t xml:space="preserve">Amfiteatrul Studenției </w:t>
      </w:r>
    </w:p>
    <w:p>
      <w:pPr>
        <w:pStyle w:val="Normal"/>
        <w:spacing w:lineRule="auto" w:line="240"/>
        <w:rPr/>
      </w:pPr>
      <w:r>
        <w:rPr>
          <w:rFonts w:eastAsia="SimSun;宋体" w:cs="Arial"/>
          <w:szCs w:val="20"/>
          <w:lang w:val="ro-RO"/>
        </w:rPr>
        <w:t>Acord de grant nr. 10/SGU/PV/I din data de 06.07.2017</w:t>
      </w:r>
    </w:p>
    <w:p>
      <w:pPr>
        <w:pStyle w:val="Normal"/>
        <w:spacing w:lineRule="auto" w:line="240"/>
        <w:ind w:left="7200" w:firstLine="720"/>
        <w:jc w:val="center"/>
        <w:rPr>
          <w:rFonts w:eastAsia="SimSun;宋体" w:cs="Calibri"/>
          <w:i/>
          <w:i/>
          <w:color w:val="000000"/>
          <w:szCs w:val="20"/>
          <w:lang w:val="ro-RO"/>
        </w:rPr>
      </w:pPr>
      <w:r>
        <w:rPr>
          <w:rFonts w:eastAsia="SimSun;宋体" w:cs="Calibri"/>
          <w:i/>
          <w:color w:val="000000"/>
          <w:szCs w:val="2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4230/19.06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Pachetului de materiale publicit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2"/>
        <w:gridCol w:w="1417"/>
        <w:gridCol w:w="20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Nr. cr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Denumirea produselor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Cantit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Pachet materiale publicitate (tricouri, șepci, pixuri, penare, rucsacuri, ghiozdane, memory stick-uri, caiete, agende) cu sigla Universității din Craiova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chetul este necesar pentru instruirea participant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1 pachet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11.764,71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7.06.2018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Dragos Tutunea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e Pachet materiale </w:t>
      </w:r>
      <w:r>
        <w:rPr>
          <w:rFonts w:cs="Calibri" w:ascii="Calibri" w:hAnsi="Calibri"/>
          <w:szCs w:val="22"/>
          <w:lang w:val="ro-RO"/>
        </w:rPr>
        <w:t xml:space="preserve">publicitare </w:t>
      </w:r>
      <w:r>
        <w:rPr>
          <w:rFonts w:cs="Calibri" w:ascii="Calibri" w:hAnsi="Calibri"/>
          <w:szCs w:val="22"/>
          <w:lang w:val="es-ES"/>
        </w:rPr>
        <w:t>- 1 pache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mfiteatrul Studenției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4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TRICO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AP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P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P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RUC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GHIOZDAN RUCSAC REGLAB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MEMORY STICK TIP BREL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CAIET MA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AGEN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5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Pachet materiale publicitate (tricouri, șepci, pixuri, penare, rucsacuri, ghiozdane, memory stick-uri, caiete, agende) cu sigla Universității din Craiova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Pachetul este necesar pentru instruirea participant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o-RO"/>
              </w:rPr>
              <w:t>Cel mult 5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rPr>
          <w:rFonts w:cs="Arial"/>
          <w:szCs w:val="20"/>
          <w:lang w:val="ro-RO"/>
        </w:rPr>
      </w:pPr>
      <w:r>
        <w:rPr>
          <w:rFonts w:cs="Arial"/>
          <w:szCs w:val="20"/>
          <w:lang w:val="ro-RO"/>
        </w:rPr>
        <w:t>Pachet materiale publicitate (tricouri, șepci, pixuri, penare, rucsacuri, ghiozdane, memory stick-uri, caiete, agende) cu sigla Universității din Craiova. Pachetul este necesar pentru instruirea participantilor.</w:t>
      </w:r>
      <w:r>
        <w:rPr>
          <w:rFonts w:cs="Calibri"/>
          <w:b/>
          <w:lang w:val="ro-RO"/>
        </w:rPr>
        <w:t>.... 1 pachet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Cs w:val="20"/>
          <w:lang w:val="ro-RO"/>
        </w:rPr>
      </w:pPr>
      <w:r>
        <w:rPr>
          <w:rFonts w:cs="Calibri"/>
          <w:b/>
          <w:szCs w:val="20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407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3366FF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Pachet materiale publicitate (tricouri, șepci, pixuri, penare, rucsacuri, ghiozdane, memory stick-uri, caiete, agende) cu sigla Universității din Craiov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Pachetul este necesar pentru instruirea participantilor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Tric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60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uloare albastru închis, Tip polo, confectionat din bumbac 100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Mărime L-10 buc, M-30 buc, S-20 buc, inscripționate cu sigla Universitatii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ricou tip POLO, culoare albastru închis, dimensiune inscripționare min. 6 x 8 cm față stânga, cu sigla Universității din Craiova (policromie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Șapc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60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onfectionată dim bumbac 100%, dimensiune ajustabila, culoare mov inchis, inscripționate cu sigla Universitatii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imensiune inscripționare min. 9 x 5 cm față, sigla Universității din Craiova (policromie), reglabi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P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Metalic, culoare albastru închis, dimensiuni min.144x10 mm,inscripționat cu sigla Universitatii din Craiova(policrom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Pen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Inscriptionat policromie cu sigla Universitatii din Craiova, culoare albastru închis, dimensiune: min. (lung-20cm, latime-6cm, inaltime-4cm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Poziție inscripționare față, dimensiune inscripționare min. 5 x 5 cm față , sigla Universității din Craiova (policrom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Rucsac (participare cursuri introductive și ateliere de lucru în timpul Școlii de Var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Inscriptionat policromie cu sigla Universitatii din Craiova, culoare albastru închis, compartimentate, lungime min. 30 cm, lățime min.15 cm, înălțime min.40 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Rucsac, culoare albastru închis, dimensiune inscripționare min. 9 x 5 cm față, sigla Universității din Craiova (policromi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Ghizodan rucsac reglabil (pentru participare la activitatile extracurricul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Reglabil inscriptionat policromie cu sigla Universitatii din Craiova, culoare negru, compartimentate, lungime min. 30 cm, lățime min.18 cm, înălțime min.46 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eastAsia="ro-RO"/>
                                    </w:rPr>
                                    <w:t>Dimensiune inscripționare min. 9 x 5 cm față, sigla Universității din Craiova (policrom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Memory stick tip brel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Capacitate min. 16 Gb., interfață 3.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Caiet matematic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ip A4 cu spiră, min 80 fi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Denumire produs: A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53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ip A5 cu spiră, min. 120 pagini, dimensiuni min. 20 x14 (format finit), cu coperta din pie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Termen de livr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3366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Pachet materiale publicitate (tricouri, șepci, pixuri, penare, rucsacuri, ghiozdane, memory stick-uri, caiete, agende) cu sigla Universității din Craiova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Pachetul este necesar pentru instruirea participantilor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Trico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60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uloare albastru închis, Tip polo, confectionat din bumbac 100%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Mărime L-10 buc, M-30 buc, S-20 buc, inscripționate cu sigla Universitatii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ricou tip POLO, culoare albastru închis, dimensiune inscripționare min. 6 x 8 cm față stânga, cu sigla Universității din Craiova (policromie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Șapc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60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onfectionată dim bumbac 100%, dimensiune ajustabila, culoare mov inchis, inscripționate cu sigla Universitatii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imensiune inscripționare min. 9 x 5 cm față, sigla Universității din Craiova (policromie), reglabil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Pi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Metalic, culoare albastru închis, dimensiuni min.144x10 mm,inscripționat cu sigla Universitatii din Craiova(policromi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Pen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Inscriptionat policromie cu sigla Universitatii din Craiova, culoare albastru închis, dimensiune: min. (lung-20cm, latime-6cm, inaltime-4cm)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Poziție inscripționare față, dimensiune inscripționare min. 5 x 5 cm față , sigla Universității din Craiova (policromi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Rucsac (participare cursuri introductive și ateliere de lucru în timpul Școlii de Vară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Inscriptionat policromie cu sigla Universitatii din Craiova, culoare albastru închis, compartimentate, lungime min. 30 cm, lățime min.15 cm, înălțime min.40 c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Rucsac, culoare albastru închis, dimensiune inscripționare min. 9 x 5 cm față, sigla Universității din Craiova (policromie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Ghizodan rucsac reglabil (pentru participare la activitatile extracurricular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Reglabil inscriptionat policromie cu sigla Universitatii din Craiova, culoare negru, compartimentate, lungime min. 30 cm, lățime min.18 cm, înălțime min.46 c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ro-RO"/>
                              </w:rPr>
                              <w:t>Dimensiune inscripționare min. 9 x 5 cm față, sigla Universității din Craiova (policromi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Memory stick tip brelo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Capacitate min. 16 Gb., interfață 3.0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Caiet matematic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ip A4 cu spiră, min 80 fil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Denumire produs: Agend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53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ip A5 cu spiră, min. 120 pagini, dimensiuni min. 20 x14 (format finit), cu coperta din piel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Termen de livr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  <w:t>Sigla Universității din Craiov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lang w:val="ro-RO" w:eastAsia="ro-RO"/>
        </w:rPr>
      </w:pPr>
      <w:r>
        <w:rPr>
          <w:rFonts w:cs="Calibri"/>
          <w:b/>
          <w:color w:val="000000"/>
          <w:sz w:val="24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276350" cy="1380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lang w:val="ro-RO" w:eastAsia="en-US"/>
        </w:rPr>
      </w:pPr>
      <w:r>
        <w:rPr>
          <w:rFonts w:cs="Calibri"/>
          <w:b/>
          <w:lang w:val="ro-RO" w:eastAsia="en-US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8:00Z</dcterms:created>
  <dc:creator>pc</dc:creator>
  <dc:description/>
  <cp:keywords/>
  <dc:language>en-US</dc:language>
  <cp:lastModifiedBy>mircea</cp:lastModifiedBy>
  <cp:lastPrinted>2018-06-19T14:48:00Z</cp:lastPrinted>
  <dcterms:modified xsi:type="dcterms:W3CDTF">2018-06-19T11:55:00Z</dcterms:modified>
  <cp:revision>10</cp:revision>
  <dc:subject/>
  <dc:title>Anexa 6</dc:title>
</cp:coreProperties>
</file>